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ссия № 43                           Решение № 254                     06.10.2022 год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Городского поселения Звенигово от 26.11.2020 года № 75 «Об установлении на территории Городского поселения Звенигово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Городского поселения Звенигово Звениговского муниципального района Республики Марий Эл, Собрание депутатов Городского поселения Звенигово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Пункт 3 решения Собрания депутатов Городского поселения Звенигово от 26.11.2020 года № 75 «Об установлении на территории Городского поселения Звенигово Звениговского муниципального района Республики Марий Эл налога на имущество физических лиц»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1. «3. Определить ставки налога на имущество физических лиц в следующих размерах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0,1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422534/3de6221d2f44e19974752cf8651984a48691ea36/" \l "dst10365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одпункте 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szCs w:val="28"/>
          </w:rPr>
          <w:t>хозяйственных строений</w:t>
        </w:r>
      </w:hyperlink>
      <w:r>
        <w:rPr>
          <w:color w:val="000000"/>
          <w:szCs w:val="28"/>
        </w:rPr>
        <w:t xml:space="preserve">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) 2 процентов в отношени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объектов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422534/f6758978b92339b7e996fde13e5104caec7531d2/" \l "dst921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 7 статьи 378.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422534/f6758978b92339b7e996fde13e5104caec7531d2/" \l "dst976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абзацем вторым пункта 10 статьи 378.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2. Настоящее решение вступает в силу с 1 января 2023 г., но не ранее чем по истечении одного месяца со дня его официального опубликования и распространяется на правоотношения, возникшие с 1</w:t>
      </w:r>
      <w:r>
        <w:rPr>
          <w:szCs w:val="28"/>
        </w:rPr>
        <w:t xml:space="preserve"> января 2022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Городского поселения Звенигово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Звенигово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С.Давыд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3de6221d2f44e19974752cf8651984a48691ea36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0:00Z</dcterms:created>
  <dc:creator>Yashin-EV</dc:creator>
  <dc:description/>
  <cp:keywords/>
  <dc:language>en-US</dc:language>
  <cp:lastModifiedBy>User</cp:lastModifiedBy>
  <cp:lastPrinted>2020-07-03T16:27:00Z</cp:lastPrinted>
  <dcterms:modified xsi:type="dcterms:W3CDTF">2022-10-05T11:23:00Z</dcterms:modified>
  <cp:revision>4</cp:revision>
  <dc:subject/>
  <dc:title/>
</cp:coreProperties>
</file>